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color w:val="000000"/>
          </w:rPr>
          <w:t>Sulla legittimità del licenziamento del dipendente che lede l’immagine dell’azienda</w:t>
        </w:r>
      </w:hyperlink>
    </w:p>
    <w:p>
      <w:pPr>
        <w:pStyle w:val="Normal"/>
        <w:jc w:val="center"/>
        <w:rPr/>
      </w:pPr>
      <w:r>
        <w:rPr/>
        <w:t>Cassazione civile , sez. lavoro, sentenza 10.12.2009 n° 29008</w:t>
      </w:r>
    </w:p>
    <w:p>
      <w:pPr>
        <w:pStyle w:val="NormaleWeb"/>
        <w:jc w:val="both"/>
        <w:rPr/>
      </w:pPr>
      <w:r>
        <w:rPr/>
        <w:t>Il licenziamento per giusta causa è legittimo se la condotta commessa dal dipendente risulti essere obiettivamente e soggettivamente idonea a ledere gli interessi dell’azienda, così da far venir meno la fiducia che il datore di lavoro ripone nel proprio dipendente e sia tale da esigere una sanzione non minore di quella espulsiva.</w:t>
      </w:r>
    </w:p>
    <w:p>
      <w:pPr>
        <w:pStyle w:val="NormaleWeb"/>
        <w:jc w:val="both"/>
        <w:rPr/>
      </w:pPr>
      <w:r>
        <w:rPr/>
        <w:t>L’obbligo di fedeltà, la cui violazione può rilevare come giusta causa di licenziamento, si sostanzia nell'obbligo di un leale comportamento del lavoratore nei confronti del datore di lavoro e va collegato con le regole di correttezza e buona fede di cui agli articoli 1175 e 1375 c.c..</w:t>
      </w:r>
    </w:p>
    <w:p>
      <w:pPr>
        <w:pStyle w:val="NormaleWeb"/>
        <w:jc w:val="both"/>
        <w:rPr/>
      </w:pPr>
      <w:r>
        <w:rPr/>
        <w:t>L’art. 2105 c.c., sotto la rubrica “obbligo di fedeltà” impone al prestatore di lavoro il dovere di “</w:t>
      </w:r>
      <w:r>
        <w:rPr>
          <w:i/>
          <w:iCs/>
        </w:rPr>
        <w:t>non trattare affari, per conto proprio o di terzi, in concorrenza con l’imprenditore e di non divulgare notizie attinenti all’organizzazione e ai metodi di produzione dell’impresa o farne uso in modo da poter recare ad essa pregiudizio</w:t>
      </w:r>
      <w:r>
        <w:rPr/>
        <w:t xml:space="preserve">”. </w:t>
      </w:r>
    </w:p>
    <w:p>
      <w:pPr>
        <w:pStyle w:val="NormaleWeb"/>
        <w:jc w:val="both"/>
        <w:rPr/>
      </w:pPr>
      <w:r>
        <w:rPr/>
        <w:t>In dottrina si riconosce che il contenuto dell’art. 2105 c.c. abbia in realtà un contenuto negativo, ossia configuri a carico del lavoratore solo dei comportamenti omissivi.</w:t>
      </w:r>
      <w:bookmarkStart w:id="0" w:name="_ftnref1"/>
      <w:r>
        <w:rPr/>
        <w:t>[1]</w:t>
      </w:r>
      <w:bookmarkEnd w:id="0"/>
      <w:r>
        <w:rPr/>
        <w:t xml:space="preserve"> In pratica il suddetto articolo prevede due obblighi in capo al lavoratore e ambedue sono di contenuto negativo e finalizzati all’interesse del lavoratore: l’interesse alla capacità di concorrenza dell’impresa e alla sua posizione di mercato. La dottrina prevalente non ammette generiche estensioni alle condotte omissive appena indicate</w:t>
      </w:r>
      <w:bookmarkStart w:id="1" w:name="_ftnref2"/>
      <w:r>
        <w:rPr/>
        <w:t>[2]</w:t>
      </w:r>
      <w:bookmarkEnd w:id="1"/>
      <w:r>
        <w:rPr/>
        <w:t xml:space="preserve"> mentre la giurisprudenza conferisce una nozione più ampia all’obbligo di fedeltà </w:t>
      </w:r>
      <w:r>
        <w:rPr>
          <w:i/>
          <w:iCs/>
        </w:rPr>
        <w:t>ex</w:t>
      </w:r>
      <w:r>
        <w:rPr/>
        <w:t xml:space="preserve"> art. 2105 c.c.. Quindi il contenuto dell’obbligo di fedeltà viene dilatato attraverso il ricorso ad altre nozioni come la collaborazione agli interessi dell’impresa, la lealtà, la fiducia e soprattutto la correttezza e la buona fede nell’esecuzione del contratto</w:t>
      </w:r>
      <w:bookmarkStart w:id="2" w:name="_ftnref3"/>
      <w:r>
        <w:rPr/>
        <w:t>[3]</w:t>
      </w:r>
      <w:bookmarkEnd w:id="2"/>
      <w:r>
        <w:rPr/>
        <w:t>.</w:t>
      </w:r>
    </w:p>
    <w:p>
      <w:pPr>
        <w:pStyle w:val="NormaleWeb"/>
        <w:jc w:val="both"/>
        <w:rPr/>
      </w:pPr>
      <w:r>
        <w:rPr/>
        <w:t>Il lavoratore, pertanto, deve astenersi non solo dai comportamenti espressamente vietati dall'articolo 2105 c.c, ma anche da tutti quelli che creano situazioni di conflitto con le finalità e gli interessi dell'impresa stessa o sono idonei, comunque, a ledere irrimediabilmente il presupposto fiduciario del rapporto. E' questo il principio già enunciato dalla Sezione Lavoro della Cassazione (sentenza n. 11220 del 14 giugno 2004) e successivamente dalla sentenza 2900/2008 laddove il giudice di legittimità afferma che “</w:t>
      </w:r>
      <w:r>
        <w:rPr>
          <w:i/>
          <w:iCs/>
        </w:rPr>
        <w:t>il licenziamento per giusta causa, essendo la più grave delle sanzioni disciplinari, può considerarsi legittimo solo se sia proporzionato al fatto addebitato al lavoratore; pertanto, per stabilire l'esistenza della giusta causa di licenziamento occorre accertare se la specifica mancanza commessa dal dipendente, in relazione a tutte le circostanze del caso concreto, risulti obiettivamente e soggettivamente idonea a ledere in modo grave, così da farla venir meno, la fiducia che il datore di lavoro ripone nel proprio dipendente e sia tale da esigere una sanzione non minore di quella espulsiva</w:t>
      </w:r>
      <w:r>
        <w:rPr/>
        <w:t>” (In maniera conforme: Cass. n. 4138 del 2000, Cass. n. 6216 del 1998, Cass. n. 5080 del 1992).</w:t>
      </w:r>
    </w:p>
    <w:p>
      <w:pPr>
        <w:pStyle w:val="NormaleWeb"/>
        <w:jc w:val="both"/>
        <w:rPr/>
      </w:pPr>
      <w:r>
        <w:rPr/>
        <w:t>Quindi, una volta accertata la violazione dell’art. 2105 c.c., ossia dell’obbligo di fedeltà del lavoratore nei confronti dell’azienda, occorre stabilire se tale violazione rappresenti una giusta causa di licenziamento che l’art. 2219 c.c. definisce come “causa che non consente la prosecuzione, anche provvisoria del rapporto di lavoro”. La giurisprudenza ha da tempo definito giusta causa di risoluzione del rapporto di lavoro “</w:t>
      </w:r>
      <w:r>
        <w:rPr>
          <w:i/>
          <w:iCs/>
        </w:rPr>
        <w:t>qualunque fatto idoneo a scuotere la fiducia del datore di lavoro</w:t>
      </w:r>
      <w:r>
        <w:rPr/>
        <w:t>”. In sostanza ricorre quando il lavoratore pone in essere comportamenti di tale gravità da configurare, soggettivamente ed oggettivamente, una grave ed irrimediabile negazione degli elementi essenziali del rapporto di lavoro e della fiducia insita nello stesso. Si rileva, dunque, che la giusta causa non sia soltanto un gravissimo inadempimento degli obblighi contrattuali, ma anche qualsiasi altra circostanza o situazione esterna al rapporto di lavoro idonea a ledere quel vincolo di fiducia tra le parti e ad impedire la prosecuzione del rapporto</w:t>
      </w:r>
      <w:bookmarkStart w:id="3" w:name="_ftnref4"/>
      <w:r>
        <w:rPr/>
        <w:t>[4]</w:t>
      </w:r>
      <w:bookmarkEnd w:id="3"/>
      <w:r>
        <w:rPr/>
        <w:t>.</w:t>
      </w:r>
    </w:p>
    <w:p>
      <w:pPr>
        <w:pStyle w:val="NormaleWeb"/>
        <w:jc w:val="both"/>
        <w:rPr/>
      </w:pPr>
      <w:r>
        <w:rPr/>
        <w:t>Altra parte della dottrina ritiene invece che la giusta causa si identifichi esclusivamente con un inadempimento degli obblighi contrattuali, imputabile a dolo o a colpa del prestatore e non affatto a fatti esterni al rapporto o a comportamenti che rientrano nella vita privata del dipendente o che attengono ai rapporti personali con il datore di lavoro</w:t>
      </w:r>
      <w:bookmarkStart w:id="4" w:name="_ftnref5"/>
      <w:r>
        <w:rPr/>
        <w:t>[5]</w:t>
      </w:r>
      <w:bookmarkEnd w:id="4"/>
      <w:r>
        <w:rPr/>
        <w:t>. Avviene solo in determinate ipotesi che fatti o comportamenti apparentemente estranei alla sfera contrattuale e magari attinenti alla vita privata del lavoratore possono compromettere l’elemento fiduciario e quindi essere considerati “giusta causa” di licenziamento. Ma deve trattarsi di fatti o comportamenti esterni in grado di incidere sull’aspettativa di un esatto adempimento dell’obbligazione lavorativa. Non basta che sia pregiudicato un generico rapporto fiduciario o che sia messa in discussione la compatibilità personale tra datore di lavoro e lavoratore, ma occorre che venga meno la fiducia nella puntualità dei futuri adempimenti. Poiché la “dipendenza” del lavoratore non comporta un vincolo che investe l’intera persona del prestatore, questi non può essere sanzionato per circostanze estranee all’adempimento contrattuale e attinenti alla sfera personale e alla vita privata, a meno che tali circostante non si ripercuotano sull’aspettativa di adempimento</w:t>
      </w:r>
      <w:bookmarkStart w:id="5" w:name="_ftnref6"/>
      <w:r>
        <w:rPr/>
        <w:t>[6]</w:t>
      </w:r>
      <w:bookmarkEnd w:id="5"/>
      <w:r>
        <w:rPr/>
        <w:t xml:space="preserve">. </w:t>
      </w:r>
    </w:p>
    <w:p>
      <w:pPr>
        <w:pStyle w:val="NormaleWeb"/>
        <w:jc w:val="both"/>
        <w:rPr/>
      </w:pPr>
      <w:r>
        <w:rPr/>
        <w:t>Per la giurisprudenza le ingiurie e le offese profferite dal lavoratore nei confronti del datore di lavoro hanno rilievo solo sul piano penale e non sul versante del rapporto di lavoro, se attengono solo alla sfera dei rapporti civili e sociali. Se invece vi è motivo di ritenere che esse implichino un rifiuto attuale o potenziale di adempiere le direttive datoriali ovvero il venir meno, anche solo potenziale, di un atteggiamento disciplinato sul piano dello svolgimento del rapporto di lavoro, un simile comportamento assume rilevanza ai fini della fiducia nel puntuale adempimento degli obblighi lavorativi</w:t>
      </w:r>
      <w:bookmarkStart w:id="6" w:name="_ftnref7"/>
      <w:r>
        <w:rPr/>
        <w:t>[7]</w:t>
      </w:r>
      <w:bookmarkEnd w:id="6"/>
      <w:r>
        <w:rPr/>
        <w:t>.</w:t>
      </w:r>
    </w:p>
    <w:p>
      <w:pPr>
        <w:pStyle w:val="NormaleWeb"/>
        <w:jc w:val="both"/>
        <w:rPr/>
      </w:pPr>
      <w:r>
        <w:rPr/>
        <w:t xml:space="preserve">In giurisprudenza è pacifico, dunque, ritenere che all’art. 2105 c.c. debba essere attribuita un’estensione particolarmente ampia che imporrebbe al lavoratore di astenersi da qualsiasi comportamento che possa essere lesivo degli interessi del datore di lavoro o ledere il vincolo fiduciario tra questi e il lavoratore stesso. In sostanza si collega la violazione dell’obbligo di fedeltà </w:t>
      </w:r>
      <w:r>
        <w:rPr>
          <w:i/>
          <w:iCs/>
        </w:rPr>
        <w:t>ex</w:t>
      </w:r>
      <w:r>
        <w:rPr/>
        <w:t xml:space="preserve"> art. 2105 c.c. alle c.d. “clausole generali” di correttezza (art. 1175 c.c.) e buona fede (1375 c.c.) e tale obbligo risulterebbe violato anche da un utilizzo del diritto di critica che si traduca in una condotta lesiva del decoro e dell’immagine datoriale, tanto da produrre un rilevante danno economico per l’impresa</w:t>
      </w:r>
      <w:bookmarkStart w:id="7" w:name="_ftnref8"/>
      <w:r>
        <w:rPr/>
        <w:t>[8]</w:t>
      </w:r>
      <w:bookmarkEnd w:id="7"/>
      <w:r>
        <w:rPr/>
        <w:t>. In dottrina non sono mancate perplessità nei confronti di questo utilizzo degli artt. 1175 e 1375 c.c. in funzione integrativa e determinativa del contenuto del contratto che rischierebbe di fornire una comoda “scorciatoia” ai datori di lavoro per liberarsi di lavoratori dissenzienti, soprattutto dei rappresentanti sindacali.</w:t>
      </w:r>
    </w:p>
    <w:p>
      <w:pPr>
        <w:pStyle w:val="NormaleWeb"/>
        <w:jc w:val="both"/>
        <w:rPr/>
      </w:pPr>
      <w:r>
        <w:rPr/>
        <w:t>Sull’esercizio del diritto di critica in ambito aziendale la Suprema Corte ha ritenuto che “</w:t>
      </w:r>
      <w:r>
        <w:rPr>
          <w:i/>
          <w:iCs/>
        </w:rPr>
        <w:t>in tema di licenziamento per giusta causa di lavoratore sindacalista, il giudice di merito, nel valutare se le espressioni usate dal lavoratore in un contesto di conflittualità aziendale oltrepassino i limiti di un corretto esercizio delle libertà sindacali – e quindi siano lesive del rapporto di fiducia con il datore di lavoro – deve accertare se le stesse non costituiscano la forma di comunicazione ritenuta più efficace ed adeguata dal sindacalista in relazione alla propria posizione in quel contesto; in tal caso infatti le suddette espressioni non si prestano, in quanto manifestazione di una ridotta responsabilità politico sindacale, ad essere valutate con il parametro dell’inadempimento dei confronti del datore di lavoro dovuto a lesione dell’altrui sfera giuridica nell’esercizio di un diritto di rilevanza costituzionale</w:t>
      </w:r>
      <w:r>
        <w:rPr/>
        <w:t>”</w:t>
      </w:r>
      <w:bookmarkStart w:id="8" w:name="_ftnref9"/>
      <w:r>
        <w:rPr/>
        <w:t>[9]</w:t>
      </w:r>
      <w:bookmarkEnd w:id="8"/>
      <w:r>
        <w:rPr/>
        <w:t>. Nella specie, la Suprema Corte aveva cassato la sentenza di merito che aveva ritenuto legittimo il licenziamento irrogato ad un sindacalista che, nel comunicato di convocazione di un’assemblea, aveva accusato i rappresentanti del datore di lavoro ed altri colleghi sindacalisti di essersi appropriati di emolumenti spettanti ai lavoratori. In particolare, il diritto di critica (e di cronaca, come nel caso appena menzionato) trova fondamento nell'articolo 21 della Costituzione, che sancisce che tutti hanno diritto di manifestare liberamente il proprio pensiero con la parola, lo scritto e ogni altro mezzo di diffusione, ma la libertà di esprimere giudizi, valutazioni e opinioni incontra dei limiti, in quanto deve essere esercitata nel contemperamento dell’altrui diritto a non essere “diffamato” o accusato di comportamenti inesistenti. Ancora nel 2004 la Suprema Corte (Sezione Lavoro n. 11220 del 14 giugno 2004) ha rigettato il ricorso di un lavoratore richiamando la sua giurisprudenza riguardo al dovere di rispettare, nell’esercizio del diritto di critica e di cronaca, il principio della continenza sostanziale (secondo cui i fatti devono corrispondere a verità) e quello della continenza formale (secondo cui l’esposizione deve avvenire misuratamente). E’ suscettibile di violare il disposto dell’art. 2105 c.c. e di vulnerare la fiducia che il datore di lavoro deve poter riporre nel lavoratore – ha affermato la Corte – un esercizio da parte di quest’ultimo del diritto di critica che, superando i limiti del rispetto della verità oggettiva, si sia tradotto – come è avvenuto nel caso di specie – in una condotta lesiva del decoro dell'impresa datoriale, suscettibile di provocare con la caduta della sua immagine anche un danno economico in termini di perdita di commesse e di occasioni di lavoro.</w:t>
      </w:r>
    </w:p>
    <w:p>
      <w:pPr>
        <w:pStyle w:val="NormaleWeb"/>
        <w:jc w:val="both"/>
        <w:rPr/>
      </w:pPr>
      <w:r>
        <w:rPr/>
        <w:t>Con particolare riferimento alla c.d. continenza formale è utile segnalare un’ulteriore sentenza della Cassazione (Cass. 24 Maggio 2001, n. 7091) che ha ad oggetto il diritto di satira del lavoratore, investito della carica di rappresentante sindacale, nei confronti del datore di lavoro. Nel caso appena segnalato il diritto di critica era stato manifestato attraverso la diffusione di alcuni volantini e, in uno dei quali la società presso cui il lavoratore prestava la sua opera veniva definita “un vortice che continua a risucchiare personale”, mentre nell’altro si faceva riferimento all’amministratore delegato della medesima società definito come “manager italiano di mezza età bisognoso di cure psicoanalitiche” e alla di lui madre definita “donna di facili costumi”. Afferma la corte che “</w:t>
      </w:r>
      <w:r>
        <w:rPr>
          <w:i/>
          <w:iCs/>
        </w:rPr>
        <w:t>l’esercizio da parte del lavoratore, anche se investito della carica di rappresentante sindacale, del diritto di critica delle decisioni aziendali sebbene sia garantito dagli art. 21 e 39 Cost., incontra i limiti della correttezza (cd continenza formale) che sono imposti dall’esigenza, anch’essa costituzionalmente garantita (art. 2 Cost.), di tutela della persona umana, anche quando la critica venga espressa nella forma della satira, che pur implicando intrinsecamente l’utilizzo di un linguaggio colorito ed il ricorso ad immagini forti, esagerate, caricaturali e paradossali – per finalità dissacranti – non può essere sganciata da qualsiasi limite di forma espositiva; ne consegue che, ove tali limiti siano superati, con l’attribuzione all’impresa datoriale od ai suoi rappresentanti di qualità apertamente disonorevoli, di riferimenti volgari e infamanti e di deformazioni tali da suscitare il disprezzo e il dilegio, il comportamento del lavoratore può costituire giusta causa di licenziamento, pur in mancanza degli elementi soggettivi ed oggettivi costitutivi della fattispecie penale della diffamazione</w:t>
      </w:r>
      <w:r>
        <w:rPr/>
        <w:t xml:space="preserve">”. </w:t>
      </w:r>
    </w:p>
    <w:p>
      <w:pPr>
        <w:pStyle w:val="NormaleWeb"/>
        <w:jc w:val="both"/>
        <w:rPr/>
      </w:pPr>
      <w:r>
        <w:rPr/>
        <w:t>Un’altra sentenza della Suprema Corte (Cass. 16 Maggio 1998, n. 4952) che ha suscitato un certo interesse ha ad oggetto le critiche mosse da un lavoratore (attraverso articoli ed interviste sui quotidiani locali) investito della carica di rappresentante sindacale aziendale, addebitanti a carico dell’intera dirigenza aziendale di aver favorito l’infiltrazione, nei lavori di appalto e subappalto, di ditte irregolari o legati a personaggi mafiosi. Dal cd. “caso Basile” appena citato emerge ancora una volta il principio di diritto secondo cui “</w:t>
      </w:r>
      <w:r>
        <w:rPr>
          <w:i/>
          <w:iCs/>
        </w:rPr>
        <w:t>il diritto di critica nei confronti del datore di lavoro esercitato con modalità tali che, superando i limiti del rispetto della verità oggettiva, si traducono in una condotta lesiva del decoro dell’impresa datoriale, suscettibile di provocare con la caduta della sua immagine anche un danno economico in termini di perdita di commesse e di occasioni di lavoro, è comportamento idoneo a ledere definitivamente la fiducia che sta alla base del rapporto di lavoro, integrando la violazione del dovere scaturente dall’art. 2105 cod. civ., e può costituire giusta causa di licenziamento</w:t>
      </w:r>
      <w:r>
        <w:rPr/>
        <w:t>”. In sostanza non viene messo in discussione il fatto che al lavoratore subordinato debba essere garantito un diritto di critica nei confronti del suo datore di lavoro (ancor più quando trattasi di un sindacalista), tuttavia non può ammettersi</w:t>
      </w:r>
      <w:r>
        <w:rPr>
          <w:i/>
          <w:iCs/>
        </w:rPr>
        <w:t xml:space="preserve"> </w:t>
      </w:r>
      <w:r>
        <w:rPr/>
        <w:t>che il medesimo lavoratore, senza addurre e comprovare fatti oggettivamente certi, leda sul piano morale l’immagine del proprio datore di lavoro</w:t>
      </w:r>
      <w:bookmarkStart w:id="9" w:name="_ftnref10"/>
      <w:r>
        <w:rPr/>
        <w:t>[10]</w:t>
      </w:r>
      <w:bookmarkEnd w:id="9"/>
      <w:r>
        <w:rPr/>
        <w:t>.</w:t>
      </w:r>
    </w:p>
    <w:p>
      <w:pPr>
        <w:pStyle w:val="NormaleWeb"/>
        <w:jc w:val="both"/>
        <w:rPr/>
      </w:pPr>
      <w:r>
        <w:rPr/>
        <w:t>Volendo segnalare una giurisprudenza parzialmente difforme e più garantista si può far riferimento ad una sentenza del Tribunale di Roma che ha stabilito che “</w:t>
      </w:r>
      <w:r>
        <w:rPr>
          <w:i/>
          <w:iCs/>
        </w:rPr>
        <w:t>è illegittimo il licenziamento del lavoratore (nella fattispecie un rappresentante sindacale) a causa delle critiche espresse nei confronti del datore di lavoro, purché sia stata rispettata la verità oggettiva dei fatti e le espressioni e i toni usati non siano tali da trasformare la critica in un attacco meramente offensivo e volgare al datore di lavoro</w:t>
      </w:r>
      <w:r>
        <w:rPr/>
        <w:t>” (Tribunale di Roma, 10 Gennaio 2003); oppure una sentenza del Tribunale di Milano che ha ritenuto illegittimo il licenziamento di un vigile urbano che aveva legittimamente esercitato il suo diritto di critica sindacale in relazione alla c.d. “ordinanza antilucciole” cui le cronache nazionali avevano dato ampio risalto. In tale occasione il rappresentante sindacale non si era limitato a criticare l’ordinanza, ritenendola illegittima, ma aveva invitato i propri colleghi all’obiezione di coscienza, ovvero a non dare esecuzione all’ordinanza dell’amministrazione comunale di appartenenza</w:t>
      </w:r>
      <w:bookmarkStart w:id="10" w:name="_ftnref11"/>
      <w:r>
        <w:rPr/>
        <w:t>[11]</w:t>
      </w:r>
      <w:bookmarkEnd w:id="10"/>
      <w:r>
        <w:rPr/>
        <w:t>.</w:t>
      </w:r>
    </w:p>
    <w:p>
      <w:pPr>
        <w:pStyle w:val="NormaleWeb"/>
        <w:jc w:val="both"/>
        <w:rPr/>
      </w:pPr>
      <w:r>
        <w:rPr/>
        <w:t xml:space="preserve">La giurisprudenza presa in esame ha rilevato che i confini del diritto di critica dei lavoratori nei confronti dell’ente datoriale sono spesso molto labili perché emerge l’esigenza di bilanciare due interessi necessariamente contrapposti, quali l’onore e la reputazione da una parte e il diritto alla libera manifestazione di pensiero dall’altra. Una specificazione della libertà di manifestazione del pensiero è proprio il diritto di critica che si estrinseca, quale specificazione del più generale diritto di opinione, nella esplicitazione di giudizi sull’altrui operato. </w:t>
      </w:r>
    </w:p>
    <w:p>
      <w:pPr>
        <w:pStyle w:val="NormaleWeb"/>
        <w:jc w:val="both"/>
        <w:rPr/>
      </w:pPr>
      <w:r>
        <w:rPr/>
        <w:t>Le critiche dei lavoratori e degli attivisti sindacali nei confronti del datore di lavoro trovano la loro giustificazione normativa nel comma 1 dell’art. 51 c.p., ossia nell’esercizio di un diritto, che a sua volta richiama la generica libertà di manifestazione del pensiero di cui all’art. 21 della Costituzione e la specifica libertà di opinione dell’art. 1 L. n. 300/70. Tale disposizione infatti riconosce in favore dei lavoratori il diritto di manifestare liberamente il proprio pensiero senza distinzioni di opinioni politiche, sindacali o di fede religiosa.</w:t>
      </w:r>
      <w:bookmarkStart w:id="11" w:name="_ftnref12"/>
      <w:r>
        <w:rPr/>
        <w:t>[12]</w:t>
      </w:r>
      <w:bookmarkEnd w:id="11"/>
      <w:r>
        <w:rPr/>
        <w:t xml:space="preserve"> </w:t>
      </w:r>
    </w:p>
    <w:p>
      <w:pPr>
        <w:pStyle w:val="NormaleWeb"/>
        <w:jc w:val="both"/>
        <w:rPr/>
      </w:pPr>
      <w:r>
        <w:rPr/>
        <w:t>La giurisprudenza di legittimità si è sforzata di individuare i limiti entro cui quel diritto di critica rimane legittimo e al di fuori dei quali si configurano condotte disciplinarmente e penalmente rilevanti e muovendo da tale indirizzo interpretativo risulta possibile configurare la giusta causa di licenziamento nei confronti di lavoratori che, di fatto, nell’esercizio del diritto di critica nei confronti del proprio datore di lavoro, abbiano travalicato quei limiti della c.d. continenza formale e sostanziale. Dalla rassegna giurisprudenziale citata emerge che il diritto di critica incide sul vincolo fiduciario intercorrente tra lavoratore e datore di lavoro tutte le volte che l’esercizio di quel diritto di critica travalica il limite della lesione dell’altrui immagine e sfera morale, oltre il quale, quindi, si giustifica l’irrogazione della sanzione disciplinare più severa</w:t>
      </w:r>
      <w:bookmarkStart w:id="12" w:name="_ftnref13"/>
      <w:r>
        <w:rPr/>
        <w:t>[13]</w:t>
      </w:r>
      <w:bookmarkEnd w:id="12"/>
      <w:r>
        <w:rPr/>
        <w:t>.</w:t>
      </w:r>
    </w:p>
    <w:p>
      <w:pPr>
        <w:pStyle w:val="NormaleWeb"/>
        <w:jc w:val="both"/>
        <w:rPr/>
      </w:pPr>
      <w:r>
        <w:rPr/>
        <w:t xml:space="preserve">Ritornando alla sentenza in commento, la Suprema Corte puntualizza che le affermazioni in questione nulla avevano a che vedere col diritto di critica e la libertà di espressione in quanto trattasi di accuse del tutto prive di fondamento perchè non corrispondenti alla realtà ( e qui il superamento della c.d. verità oggettiva che è un limite al diritto di critica). Nel caso in esame la Corte sancisce ancora una volta che l’obbligo di fedeltà </w:t>
      </w:r>
      <w:r>
        <w:rPr>
          <w:i/>
          <w:iCs/>
        </w:rPr>
        <w:t>ex</w:t>
      </w:r>
      <w:r>
        <w:rPr/>
        <w:t xml:space="preserve"> art. 2105 c.c. si sostanzia nell’obbligo di un leale comportamento del lavoratore nei confronti del datore di lavoro e va collegato con gli art. 1175 e 1375 c.c. La violazione di questi obblighi, andando a ledere il presupposto che vi è alla base di un rapporto di lavoro, rappresenta una giusta causa di licenziamento.</w:t>
      </w:r>
    </w:p>
    <w:p>
      <w:pPr>
        <w:pStyle w:val="NormaleWeb"/>
        <w:jc w:val="both"/>
        <w:rPr>
          <w:sz w:val="20"/>
          <w:szCs w:val="20"/>
        </w:rPr>
      </w:pPr>
      <w:r>
        <w:rPr/>
        <w:t xml:space="preserve"> </w:t>
      </w:r>
    </w:p>
    <w:p>
      <w:pPr>
        <w:pStyle w:val="NormaleWeb"/>
        <w:jc w:val="both"/>
        <w:rPr/>
      </w:pPr>
      <w:bookmarkStart w:id="13" w:name="_ftn1"/>
      <w:r>
        <w:rPr>
          <w:sz w:val="20"/>
          <w:szCs w:val="20"/>
        </w:rPr>
        <w:t>[1]</w:t>
      </w:r>
      <w:bookmarkEnd w:id="13"/>
      <w:r>
        <w:rPr>
          <w:sz w:val="20"/>
          <w:szCs w:val="20"/>
        </w:rPr>
        <w:t xml:space="preserve"> Mattarolo M.G., </w:t>
      </w:r>
      <w:r>
        <w:rPr>
          <w:i/>
          <w:iCs/>
          <w:sz w:val="20"/>
          <w:szCs w:val="20"/>
        </w:rPr>
        <w:t xml:space="preserve">obbligo di fedeltà del prestatore di lavoro. Art. 2105, </w:t>
      </w:r>
      <w:r>
        <w:rPr>
          <w:sz w:val="20"/>
          <w:szCs w:val="20"/>
        </w:rPr>
        <w:t>Giuffrè, Milano, 2000.</w:t>
      </w:r>
    </w:p>
    <w:p>
      <w:pPr>
        <w:pStyle w:val="NormaleWeb"/>
        <w:jc w:val="both"/>
        <w:rPr>
          <w:sz w:val="20"/>
          <w:szCs w:val="20"/>
        </w:rPr>
      </w:pPr>
      <w:bookmarkStart w:id="14" w:name="_ftn2"/>
      <w:r>
        <w:rPr>
          <w:sz w:val="20"/>
          <w:szCs w:val="20"/>
        </w:rPr>
        <w:t>[2]</w:t>
      </w:r>
      <w:bookmarkEnd w:id="14"/>
      <w:r>
        <w:rPr>
          <w:sz w:val="20"/>
          <w:szCs w:val="20"/>
        </w:rPr>
        <w:t xml:space="preserve"> Smuraglia C.</w:t>
      </w:r>
      <w:r>
        <w:rPr>
          <w:i/>
          <w:iCs/>
          <w:sz w:val="20"/>
          <w:szCs w:val="20"/>
        </w:rPr>
        <w:t xml:space="preserve">, la persona del prestatore nei rapporti di lavoro, </w:t>
      </w:r>
      <w:r>
        <w:rPr>
          <w:sz w:val="20"/>
          <w:szCs w:val="20"/>
        </w:rPr>
        <w:t>Giuffrè, Milano, 1967</w:t>
      </w:r>
      <w:r>
        <w:rPr>
          <w:i/>
          <w:iCs/>
          <w:sz w:val="20"/>
          <w:szCs w:val="20"/>
        </w:rPr>
        <w:t>.</w:t>
      </w:r>
    </w:p>
    <w:p>
      <w:pPr>
        <w:pStyle w:val="NormaleWeb"/>
        <w:jc w:val="both"/>
        <w:rPr>
          <w:sz w:val="20"/>
          <w:szCs w:val="20"/>
        </w:rPr>
      </w:pPr>
      <w:bookmarkStart w:id="15" w:name="_ftn3"/>
      <w:r>
        <w:rPr>
          <w:sz w:val="20"/>
          <w:szCs w:val="20"/>
        </w:rPr>
        <w:t>[3]</w:t>
      </w:r>
      <w:bookmarkEnd w:id="15"/>
      <w:r>
        <w:rPr>
          <w:rStyle w:val="Emphasis"/>
          <w:sz w:val="20"/>
          <w:szCs w:val="20"/>
        </w:rPr>
        <w:t xml:space="preserve"> </w:t>
      </w:r>
      <w:r>
        <w:rPr>
          <w:sz w:val="20"/>
          <w:szCs w:val="20"/>
        </w:rPr>
        <w:t>Un caso emblematico di violazione dell’obbligo di fedeltà in senso ampio è proprio la divulgazione, da parte del dipendente, di giudizi, opinioni o notizie pregiudizievoli all’impresa: Cass., 25 Febbraio 1986, n. 1173.</w:t>
      </w:r>
      <w:r>
        <w:rPr>
          <w:i/>
          <w:iCs/>
          <w:sz w:val="20"/>
          <w:szCs w:val="20"/>
        </w:rPr>
        <w:t xml:space="preserve"> </w:t>
      </w:r>
    </w:p>
    <w:p>
      <w:pPr>
        <w:pStyle w:val="NormaleWeb"/>
        <w:jc w:val="both"/>
        <w:rPr/>
      </w:pPr>
      <w:bookmarkStart w:id="16" w:name="_ftn4"/>
      <w:r>
        <w:rPr>
          <w:sz w:val="20"/>
          <w:szCs w:val="20"/>
        </w:rPr>
        <w:t>[4]</w:t>
      </w:r>
      <w:bookmarkEnd w:id="16"/>
      <w:r>
        <w:rPr>
          <w:sz w:val="20"/>
          <w:szCs w:val="20"/>
        </w:rPr>
        <w:t xml:space="preserve"> Santoro Passarelli F., </w:t>
      </w:r>
      <w:r>
        <w:rPr>
          <w:i/>
          <w:iCs/>
          <w:sz w:val="20"/>
          <w:szCs w:val="20"/>
        </w:rPr>
        <w:t>saggi di diritto civile,</w:t>
      </w:r>
      <w:r>
        <w:rPr>
          <w:sz w:val="20"/>
          <w:szCs w:val="20"/>
        </w:rPr>
        <w:t xml:space="preserve"> Jovene Editore, 1961.</w:t>
      </w:r>
    </w:p>
    <w:p>
      <w:pPr>
        <w:pStyle w:val="NormaleWeb"/>
        <w:jc w:val="both"/>
        <w:rPr/>
      </w:pPr>
      <w:bookmarkStart w:id="17" w:name="_ftn5"/>
      <w:r>
        <w:rPr>
          <w:sz w:val="20"/>
          <w:szCs w:val="20"/>
        </w:rPr>
        <w:t>[5]</w:t>
      </w:r>
      <w:bookmarkEnd w:id="17"/>
      <w:r>
        <w:rPr>
          <w:sz w:val="20"/>
          <w:szCs w:val="20"/>
        </w:rPr>
        <w:t xml:space="preserve"> Mazziotti F., (1991), Forma e procedura dei licenziamenti, in F. Carinci (a cura di), La disciplina dei licenziamenti dopo le leggi 108/1990 e 223/1991, Vol. I, Jovene Editore, Napoli.</w:t>
      </w:r>
    </w:p>
    <w:p>
      <w:pPr>
        <w:pStyle w:val="NormaleWeb"/>
        <w:jc w:val="both"/>
        <w:rPr/>
      </w:pPr>
      <w:bookmarkStart w:id="18" w:name="_ftn6"/>
      <w:r>
        <w:rPr>
          <w:sz w:val="20"/>
          <w:szCs w:val="20"/>
        </w:rPr>
        <w:t>[6]</w:t>
      </w:r>
      <w:bookmarkEnd w:id="18"/>
      <w:r>
        <w:rPr>
          <w:sz w:val="20"/>
          <w:szCs w:val="20"/>
        </w:rPr>
        <w:t xml:space="preserve"> Mazziotti F., (1991), Forma e procedura dei licenziamenti, in F. Carinci (a cura di), La disciplina dei licenziamenti dopo le leggi 108/1990 e 223/1991, Vol. I, Jovene Editore, Napoli.</w:t>
      </w:r>
    </w:p>
    <w:p>
      <w:pPr>
        <w:pStyle w:val="NormaleWeb"/>
        <w:jc w:val="both"/>
        <w:rPr/>
      </w:pPr>
      <w:bookmarkStart w:id="19" w:name="_ftn7"/>
      <w:r>
        <w:rPr>
          <w:sz w:val="20"/>
          <w:szCs w:val="20"/>
        </w:rPr>
        <w:t>[7]</w:t>
      </w:r>
      <w:bookmarkEnd w:id="19"/>
      <w:r>
        <w:rPr>
          <w:sz w:val="20"/>
          <w:szCs w:val="20"/>
        </w:rPr>
        <w:t xml:space="preserve"> Cass., 24 Maggio 2001, n. 7091. In questo contesto è stato precisato dalla stessa Corte che “la valutazione relativa alla sussistenza della giusta causa deve essere condotta non già in astratto, ma con riferimento al caso specifico ed agli aspetti concreti di esso, ossia alla portata del fatto, alle circostanze del suo verificarsi, ai motivi ed all'intensità dell'elemento volitivo (Cass. n. 4138 del 2000, Cass. n. 3194 del 1989, Cass. n. 659 del 199, Cass. Sez. lav. 16 maggio 1998 n. 4952).</w:t>
      </w:r>
    </w:p>
    <w:p>
      <w:pPr>
        <w:pStyle w:val="NormaleWeb"/>
        <w:jc w:val="both"/>
        <w:rPr/>
      </w:pPr>
      <w:bookmarkStart w:id="20" w:name="_ftn8"/>
      <w:r>
        <w:rPr>
          <w:sz w:val="20"/>
          <w:szCs w:val="20"/>
        </w:rPr>
        <w:t>[8]</w:t>
      </w:r>
      <w:bookmarkEnd w:id="20"/>
      <w:r>
        <w:rPr>
          <w:sz w:val="20"/>
          <w:szCs w:val="20"/>
        </w:rPr>
        <w:t xml:space="preserve"> Aimo M., </w:t>
      </w:r>
      <w:r>
        <w:rPr>
          <w:i/>
          <w:iCs/>
          <w:sz w:val="20"/>
          <w:szCs w:val="20"/>
        </w:rPr>
        <w:t xml:space="preserve">Appunti sul diritto di critica, in Rivista giuridica del lavoro, </w:t>
      </w:r>
      <w:r>
        <w:rPr>
          <w:sz w:val="20"/>
          <w:szCs w:val="20"/>
        </w:rPr>
        <w:t>1999, II.</w:t>
      </w:r>
    </w:p>
    <w:p>
      <w:pPr>
        <w:pStyle w:val="NormaleWeb"/>
        <w:jc w:val="both"/>
        <w:rPr/>
      </w:pPr>
      <w:bookmarkStart w:id="21" w:name="_ftn9"/>
      <w:r>
        <w:rPr>
          <w:sz w:val="20"/>
          <w:szCs w:val="20"/>
        </w:rPr>
        <w:t>[9]</w:t>
      </w:r>
      <w:bookmarkEnd w:id="21"/>
      <w:r>
        <w:rPr>
          <w:sz w:val="20"/>
          <w:szCs w:val="20"/>
        </w:rPr>
        <w:t xml:space="preserve"> Cass. N. 9743/2002.</w:t>
      </w:r>
    </w:p>
    <w:p>
      <w:pPr>
        <w:pStyle w:val="NormaleWeb"/>
        <w:jc w:val="both"/>
        <w:rPr/>
      </w:pPr>
      <w:bookmarkStart w:id="22" w:name="_ftn10"/>
      <w:r>
        <w:rPr>
          <w:sz w:val="20"/>
          <w:szCs w:val="20"/>
        </w:rPr>
        <w:t>[10]</w:t>
      </w:r>
      <w:bookmarkEnd w:id="22"/>
      <w:r>
        <w:rPr>
          <w:sz w:val="20"/>
          <w:szCs w:val="20"/>
        </w:rPr>
        <w:t xml:space="preserve"> Cass. 22 agosto 1997, n. 7884, in </w:t>
      </w:r>
      <w:r>
        <w:rPr>
          <w:i/>
          <w:iCs/>
          <w:sz w:val="20"/>
          <w:szCs w:val="20"/>
        </w:rPr>
        <w:t>Dir. lav</w:t>
      </w:r>
      <w:r>
        <w:rPr>
          <w:sz w:val="20"/>
          <w:szCs w:val="20"/>
        </w:rPr>
        <w:t>., 1998, II, 166.</w:t>
      </w:r>
    </w:p>
    <w:p>
      <w:pPr>
        <w:pStyle w:val="NormaleWeb"/>
        <w:jc w:val="both"/>
        <w:rPr/>
      </w:pPr>
      <w:bookmarkStart w:id="23" w:name="_ftn11"/>
      <w:r>
        <w:rPr>
          <w:sz w:val="20"/>
          <w:szCs w:val="20"/>
        </w:rPr>
        <w:t>[11]</w:t>
      </w:r>
      <w:bookmarkEnd w:id="23"/>
      <w:r>
        <w:rPr>
          <w:sz w:val="20"/>
          <w:szCs w:val="20"/>
        </w:rPr>
        <w:t xml:space="preserve"> Tribunale Milano, 31 luglio 2000, in </w:t>
      </w:r>
      <w:r>
        <w:rPr>
          <w:i/>
          <w:iCs/>
          <w:sz w:val="20"/>
          <w:szCs w:val="20"/>
        </w:rPr>
        <w:t>D&amp;L</w:t>
      </w:r>
      <w:r>
        <w:rPr>
          <w:sz w:val="20"/>
          <w:szCs w:val="20"/>
        </w:rPr>
        <w:t>, 2001, p. 205.</w:t>
      </w:r>
    </w:p>
    <w:p>
      <w:pPr>
        <w:pStyle w:val="NormaleWeb"/>
        <w:jc w:val="both"/>
        <w:rPr/>
      </w:pPr>
      <w:bookmarkStart w:id="24" w:name="_ftn12"/>
      <w:r>
        <w:rPr>
          <w:sz w:val="20"/>
          <w:szCs w:val="20"/>
        </w:rPr>
        <w:t>[12]</w:t>
      </w:r>
      <w:bookmarkEnd w:id="24"/>
      <w:r>
        <w:rPr>
          <w:sz w:val="20"/>
          <w:szCs w:val="20"/>
        </w:rPr>
        <w:t xml:space="preserve"> Moroso, </w:t>
      </w:r>
      <w:r>
        <w:rPr>
          <w:i/>
          <w:iCs/>
          <w:sz w:val="20"/>
          <w:szCs w:val="20"/>
        </w:rPr>
        <w:t>Di Cerbo, Statuto dei lavoratori e disciplina dei licenziamenti,</w:t>
      </w:r>
      <w:r>
        <w:rPr>
          <w:sz w:val="20"/>
          <w:szCs w:val="20"/>
        </w:rPr>
        <w:t xml:space="preserve"> Milano, 1997.</w:t>
      </w:r>
    </w:p>
    <w:p>
      <w:pPr>
        <w:pStyle w:val="NormaleWeb"/>
        <w:jc w:val="both"/>
        <w:rPr/>
      </w:pPr>
      <w:bookmarkStart w:id="25" w:name="_ftn13"/>
      <w:r>
        <w:rPr>
          <w:sz w:val="20"/>
          <w:szCs w:val="20"/>
        </w:rPr>
        <w:t>[13]</w:t>
      </w:r>
      <w:bookmarkEnd w:id="25"/>
      <w:r>
        <w:rPr>
          <w:sz w:val="20"/>
          <w:szCs w:val="20"/>
        </w:rPr>
        <w:t xml:space="preserve"> Cass. Sez. lav. 22.08.97, n. 7884 e Cass. Sez. lav., 22.10.98, n. 10511.</w:t>
      </w:r>
    </w:p>
    <w:p>
      <w:pPr>
        <w:pStyle w:val="Normal"/>
        <w:jc w:val="center"/>
        <w:rPr/>
      </w:pPr>
      <w:r>
        <w:rPr/>
        <w:br/>
        <w:t>SUPREMA CORTE DI CASSAZIONE</w:t>
      </w:r>
    </w:p>
    <w:p>
      <w:pPr>
        <w:pStyle w:val="NormaleWeb"/>
        <w:jc w:val="center"/>
        <w:rPr>
          <w:b/>
          <w:b/>
          <w:bCs/>
        </w:rPr>
      </w:pPr>
      <w:r>
        <w:rPr>
          <w:b/>
          <w:bCs/>
        </w:rPr>
        <w:t>SEZIONE LAVORO</w:t>
      </w:r>
    </w:p>
    <w:p>
      <w:pPr>
        <w:pStyle w:val="NormaleWeb"/>
        <w:jc w:val="center"/>
        <w:rPr>
          <w:b/>
          <w:b/>
          <w:bCs/>
        </w:rPr>
      </w:pPr>
      <w:r>
        <w:rPr>
          <w:b/>
          <w:bCs/>
        </w:rPr>
        <w:t>Sentenza 10 dicembre 2008, n. 29008</w:t>
      </w:r>
    </w:p>
    <w:p>
      <w:pPr>
        <w:pStyle w:val="NormaleWeb"/>
        <w:jc w:val="center"/>
        <w:rPr>
          <w:b/>
          <w:b/>
          <w:bCs/>
        </w:rPr>
      </w:pPr>
      <w:r>
        <w:rPr>
          <w:b/>
          <w:bCs/>
        </w:rPr>
        <w:t>Svolgimento del processo</w:t>
      </w:r>
    </w:p>
    <w:p>
      <w:pPr>
        <w:pStyle w:val="NormaleWeb"/>
        <w:jc w:val="both"/>
        <w:rPr/>
      </w:pPr>
      <w:r>
        <w:rPr/>
        <w:t>Con sentenza in data a 28 maggio - 17 luglio 2003 il Tribunale di Verbania, accogliendo in parte il ricorso proposto da F.A., dichiarava illegittime le sanzioni disciplinari inflitte a quest'ultimo dal datore di lavoro, CON.SER.V.C.O. - svolgente servizio di smaltimento rifiuti -, e dichiarava altresì illegittimo il licenziamento con condanna del convenuto alla riassunzione ed alla rifusione del danno.</w:t>
      </w:r>
    </w:p>
    <w:p>
      <w:pPr>
        <w:pStyle w:val="NormaleWeb"/>
        <w:jc w:val="both"/>
        <w:rPr/>
      </w:pPr>
      <w:r>
        <w:rPr/>
        <w:t>Proponeva appello il CON.SER.V.C.O. con ricorso depositato in data 23.1.2004 con il quale contestava solamente la parte della sentenza relativa al licenziamento. Si costituiva l'appellato che resisteva all'appello e proponeva altresì appello incidentale volto ad ottenere una diversa e più ampia quantificazione dell'indennità risarcitoria.</w:t>
      </w:r>
    </w:p>
    <w:p>
      <w:pPr>
        <w:pStyle w:val="NormaleWeb"/>
        <w:jc w:val="both"/>
        <w:rPr/>
      </w:pPr>
      <w:r>
        <w:rPr/>
        <w:t>Con sentenza del 28 ottobre - 29 novembre 2004, l'adita Corte d'appello di Torino, ritenuto che risultava provato quanto esposto nella lettera di contestazione che aveva preceduto il licenziamento e, cioè, affermazioni del F., in occasione di tre assemblee pubbliche, gravemente lesive dell'immagine e del prestigio dell'azienda datrice di lavoro (mancato invio del materiale derivante dalla raccolta differenziata al recupero, al riciclaggio e allo smaltimento differenziato, ma destinato all'incenerimento), in accoglimento dell'impugnazione, rigettava le domande, avanzate dal lavoratore relative al licenziamento.</w:t>
      </w:r>
    </w:p>
    <w:p>
      <w:pPr>
        <w:pStyle w:val="NormaleWeb"/>
        <w:jc w:val="both"/>
        <w:rPr/>
      </w:pPr>
      <w:r>
        <w:rPr/>
        <w:t>Per la cassazione di tale pronuncia, ricorre F.A. con due motivi.</w:t>
      </w:r>
    </w:p>
    <w:p>
      <w:pPr>
        <w:pStyle w:val="NormaleWeb"/>
        <w:jc w:val="both"/>
        <w:rPr/>
      </w:pPr>
      <w:r>
        <w:rPr/>
        <w:t>Resiste il CON.SER.V.C.O. con controricorso. Entrambe le parti hanno depositato memorie ex art. 378 c.p.c..</w:t>
      </w:r>
    </w:p>
    <w:p>
      <w:pPr>
        <w:pStyle w:val="NormaleWeb"/>
        <w:jc w:val="center"/>
        <w:rPr>
          <w:b/>
          <w:b/>
          <w:bCs/>
        </w:rPr>
      </w:pPr>
      <w:r>
        <w:rPr>
          <w:b/>
          <w:bCs/>
        </w:rPr>
        <w:t>Motivi della decisione</w:t>
      </w:r>
    </w:p>
    <w:p>
      <w:pPr>
        <w:pStyle w:val="NormaleWeb"/>
        <w:jc w:val="both"/>
        <w:rPr/>
      </w:pPr>
      <w:r>
        <w:rPr/>
        <w:t>Con il primo motivo di ricorso, il F., denunciando violazione e falsa applicazione dell'art. 2119 c.c., ed insufficiente e contraddittoria motivazione (art. 360 c.p.c., nn. 3 e 5), lamenta che l'impugnata decisione abbia proceduto alla ricostruzione dei fatti contestati, rimarcando la intollerabilità delle frasi che sarebbero state pronunciate da esso ricorrente, in pubbliche assemblee, perchè gravemente lesive dell'immagine e del prestigio del Consorzio, anche per la "vasta eco sulla stampa locale". Al contrario, dalle deposizioni testimoniali assunte nel corso dell'attività istruttoria, emergeva una ricostruzione, di tutt'altro significato, delle dichiarazioni effettivamente rese dal "lavoratore/cittadino/amministratore F.A.", il quale aveva voluto soltanto evidenziare le difficoltà persistenti nel servizio di raccolta dei rifiuti urbani e le notizie su di un indebito utilizzo dell'inceneritore contrastante con i criteri organizzativi della raccolta differenziata.</w:t>
      </w:r>
    </w:p>
    <w:p>
      <w:pPr>
        <w:pStyle w:val="NormaleWeb"/>
        <w:jc w:val="both"/>
        <w:rPr/>
      </w:pPr>
      <w:r>
        <w:rPr/>
        <w:t>Il motivo è infondato.</w:t>
      </w:r>
    </w:p>
    <w:p>
      <w:pPr>
        <w:pStyle w:val="NormaleWeb"/>
        <w:jc w:val="both"/>
        <w:rPr/>
      </w:pPr>
      <w:r>
        <w:rPr/>
        <w:t>Come questa Corte ha avuto più volte occasione di puntualizzare, il licenziamento per giusta causa, essendo la più grave delle sanzioni disciplinari, può considerarsi legittimo solo se sia proporzionato al fatto addebitato al lavoratore; pertanto, per stabilire l'esistenza della giusta causa di licenziamento occorre accertare se la specifica mancanza commessa dal dipendente, in relazione a tutte le circostanze del caso concreto, risulti obiettivamente e soggettivamente idonea a ledere in modo grave, così da farla venir meno, la fiducia che il datore di lavoro ripone nel proprio dipendente e sia tale da esigere una sanzione non minore di quella espulsiva (Cass. n. 4138 del 2000, Cass. n. 6216 del 1998, Cass. n. 5080 del 1992). In questo contesto è stato altresì precisato che la valutazione relativa alla sussistenza della giusta causa deve essere condotta non già in astratto, ma con riferimento al caso concreto ed agli aspetti concreti di esso, ossia alla portata del fatto, alle circostanze del suo verificarsi, ai motivi ed all'intensità dell'elemento volitivo (Cass. n. 4138 del 2000, Cass. n. 3194 del 1989, Cass. n. 659 del 1990).</w:t>
      </w:r>
    </w:p>
    <w:p>
      <w:pPr>
        <w:pStyle w:val="NormaleWeb"/>
        <w:jc w:val="both"/>
        <w:rPr/>
      </w:pPr>
      <w:r>
        <w:rPr/>
        <w:t>E' stato poi sempre ribadito che la valutazione della gravità della infrazione e della sua idoneità ad integrare giusta causa di licenziamento si risolve in un apprezzamento di fatto riservato al giudice di merito ed incensurabile in sede di legittimità se congruamente motivato (cfr. Cass. n. 4138 del 2000; Cass. n. 2176 del 2000; Cass. n. 13299 del 1999, Cass. n. 2616 del 1998). A proposito della congrua motivazione, devesi ancora rammentare, costituendo specifico motivo di gravame, unitamente a quello ricondotto al vizio di violazione di legge, che la denuncia di un vizio di motivazione, nella sentenza impugnata con ricorso per cassazione (ai sensi dell'art. 360 c.p.c., n. 5), non conferisce al giudice di legittimità il potere di riesaminare autonomamente il merito della intera vicenda processuale sottoposta al suo vaglio, bensì soltanto quello di controllare, sotto il profilo della correttezza giuridica e della coerenza logico - formale, le argomentazioni - svolte dal giudice del merito, al quale spetta in via esclusiva l'accertamento dei fatti, all'esito della insindacabile selezione e valutazione della fonti del proprio convincimento - con la conseguenza che il vizio di motivazione deve emergere - secondo il consolidato orientamento della giurisprudenza di questa Corte (v., per tutte, Cass. S.U. n. 13045/97) - dall'esame del ragionamento svolto dal giudice di merito, quale risulta dalla sentenza impugnata, e può ritenersi sussistente solo quando, in quel ragionamento, sia rinvenibile traccia evidente del mancato (o insufficiente) esame di punti decisivi della controversia, prospettati dalle parti o rilevabili d'ufficio, ovvero quando esista insanabile contrasto tra le argomentazioni complessivamente adottate, tale da non consentire l'identificazione del procedimento logico-giuridico posto a base della decisione, mentre non rileva la mera divergenza tra valore e significato, attribuiti dallo stesso giudice di merito agli elementi da lui vagliati, ed il valore e significato diversi che, agli stessi elementi, siano attribuiti dal ricorrente ed, in genere, dalle parti.</w:t>
      </w:r>
    </w:p>
    <w:p>
      <w:pPr>
        <w:pStyle w:val="NormaleWeb"/>
        <w:jc w:val="both"/>
        <w:rPr/>
      </w:pPr>
      <w:r>
        <w:rPr/>
        <w:t>In altri termini, il controllo di logicità del giudizio di fatto - consentito al giudice di legittimità (dall'art. 360 c.p.c., n. 5) - non equivale alla revisione del "ragionamento decisorio", ossia dell'opzione che ha condotto il giudice del merito ad una determinata soluzione della questione esaminata: invero una revisione siffatta si risolverebbe, sostanzialmente, in una nuova formulazione del giudizio di fatto, riservato al giudice del merito, e risulterebbe affatto estranea alla funzione assegnata dall'ordinamento al giudice di legittimità.</w:t>
      </w:r>
    </w:p>
    <w:p>
      <w:pPr>
        <w:pStyle w:val="NormaleWeb"/>
        <w:jc w:val="both"/>
        <w:rPr/>
      </w:pPr>
      <w:r>
        <w:rPr/>
        <w:t>Tanto chiarito, va evidenziato che la Corte di Torino, dopo avere puntualizzato che il F. non aveva mai smentito di avere pronunciato le affermazioni contestategli - circostanze del resto provate dalle documentazioni in atti e dagli esami testimoniali -, ma si era limitato ad asserire di essere intervenuto nelle assemblee come privato cittadino e non nella sua veste di dipendente del Consorzio, ha osservato come dalle affermazioni del lavoratore fossero scaturite, in concreto, conseguenze non irrilevanti, avendo le suddette affermazioni avuto vasta eco sulla stampa locale (come emergeva dalla prodotta copia di un articolo pubblicato dal quotidiano (OMISSIS)), originando una ferma richiesta di chiarimenti da parte degli amministratori pubblici nei confronti dei vertici del Consorzio e mettendo quest'ultimo in difficoltà, compromettendone, quantomeno momentaneamente, l'immagine e la professionalità.</w:t>
      </w:r>
    </w:p>
    <w:p>
      <w:pPr>
        <w:pStyle w:val="NormaleWeb"/>
        <w:jc w:val="both"/>
        <w:rPr/>
      </w:pPr>
      <w:r>
        <w:rPr/>
        <w:t>Tali affermazioni, espresse e ripetute in almeno tre circostanze, in pubbliche assemblee, ben legittimavano - ad avviso della Corte territoriale - il provvedimento sanzionatorio espulsivo adottato.</w:t>
      </w:r>
    </w:p>
    <w:p>
      <w:pPr>
        <w:pStyle w:val="NormaleWeb"/>
        <w:jc w:val="both"/>
        <w:rPr/>
      </w:pPr>
      <w:r>
        <w:rPr/>
        <w:t>Il F., con il proposto ricorso, piuttosto che mettere in evidenza incongruenze logiche presenti nelle considerazioni della Corte di appello, poste a base del giudizio di gravità della contestata condotta, ha rimarcato alcuni aspetti di detta condotta (partecipazione alle assemblee come privato cittadino), che avrebbero dovuto sminuire la sua responsabilità; ma tali aspetti sono stati compiutamente presi in considerazione dalla Corte d'appello, la quale ha, tra l'altro, osservato che le affermazioni in questione nulla avevano a che vedere con la libertà di espressione ed il diritto di critica, in quanto tali diritti dovevano sempre essere esercitati nel contemperamento con l'altrui diritto a non essere ingiustamente "diffamato" né accusato di comportamenti - gravi se reali - inesistenti, da un soggetto che aveva tutte le possibilità di documentarsi sulla veridicità o meno delle proprie accuse prima di lanciarle in pubblico; non solo, ma il F. non desisteva dal reiterare le proprie accuse nonostante gli interventi dell'assessore P. che chiariva come non si fossero verificati gli episodi riferiti dall'appellato.</w:t>
      </w:r>
    </w:p>
    <w:p>
      <w:pPr>
        <w:pStyle w:val="NormaleWeb"/>
        <w:jc w:val="both"/>
        <w:rPr/>
      </w:pPr>
      <w:r>
        <w:rPr/>
        <w:t>In tale modo il Giudice a quo ha tenuto a mantenere distinto il diritto di critica e la libertà di espressione dalla condotta in esame, caratterizzata dalla aperta accusa (con la consapevolezza - o, quanto meno, la possibilità di sapere -, della falsità delle accuse) nei confronti del Consorzio di comportamenti e prassi che tradivano gli stessi principi ispiratori della filosofia della raccolta differenziata, da ciò deducendo che l'obbligo di fedeltà nei confronti del datore di lavoro era stato senza dubbio violato, sicché pienamente legittimo doveva intendersi il licenziamento allo stesso irrogato.</w:t>
      </w:r>
    </w:p>
    <w:p>
      <w:pPr>
        <w:pStyle w:val="NormaleWeb"/>
        <w:jc w:val="both"/>
        <w:rPr/>
      </w:pPr>
      <w:r>
        <w:rPr/>
        <w:t>Il Giudice d'appello ha spiegato, con dovizia di argomentazioni, le ragioni che hanno condotto al licenziamento del F., adeguandosi all'orientamento di questa Corte, secondo cui la forma della critica non è civile non soltanto quando è eccedente rispetto allo scopo informativo da conseguire o difetta, di serenità o obiettività o, comunque, calpesta quel minimo di dignità e di immagine cui ogni persona fisica o giuridica ha sempre diritto, ma anche quando non è improntata a leale chiarezza; ciò si riscontra allorquando si ricorra al "sottinteso sapiente", agli accostamenti suggestionanti, al tono sproporzionalmente scandalizzato e sdegnato, specie nei titoli di articoli o pubblicazioni h, quindi, in genere nelle manifestazioni pubbliche, o comunque all'artificiosa e sistematica drammatizzazione con cui si riferiscono notizie neutre, nonché alla vere e proprie insinuazioni (cfr. al riguardo, Cass. Cass. 16 maggio 1998 n. 4952).</w:t>
      </w:r>
    </w:p>
    <w:p>
      <w:pPr>
        <w:pStyle w:val="NormaleWeb"/>
        <w:jc w:val="both"/>
        <w:rPr/>
      </w:pPr>
      <w:r>
        <w:rPr/>
        <w:t>Alla stregua delle considerazioni sinora svolte non merita alcuna censura la decisione impugnata che, esaminando in maniera attenta il contenuto degli addebiti mossi dal F. all'Azienda, ne ha evidenziato il carattere lesivo e ed ha poi rilevato - con una motivazione esauriente e del tutto corretta sul piano logico - giuridico -, che non poteva giustificarsi il suo comportamento con il richiamarsi al diritto di critica, per avere violato i limiti che l'ordinamento pone all'esercizio di tale diritto.</w:t>
      </w:r>
    </w:p>
    <w:p>
      <w:pPr>
        <w:pStyle w:val="NormaleWeb"/>
        <w:jc w:val="both"/>
        <w:rPr/>
      </w:pPr>
      <w:r>
        <w:rPr/>
        <w:t>Non merita accoglimento neanche l'altra censura con la quale il ricorrente lamenta una violazione dell'art. 2105 c.c.. Questa Corte ha più volte affermato che l'obbligo di fedeltà, la cui violazione può rilevare come giusta causa di licenziamento, si sostanzia nell'obbligo di un leale comportamento del lavoratore nei confronti del datore di lavoro e va collegato con le regole di correttezza e buona fede di cui agli artt. 1175 e 1375 c.c.. Il lavoratore, pertanto, deve astenersi non solo dai comportamenti espressamente vietati dall'art. 2105 c.c., ma anche da tutti quelli che, per la loro natura e le loro conseguenze, appaiono in contrasto con i doveri connessi all'inserimento del lavoratore nella struttura e nell'organizzazione dell'impresa o creano situazioni di conflitto con le finalità e gli interessi dell'impresa stessa o sono idonei, comunque, a ledere irrimediabilmente il presupposto fiduciario del rapporto stesso (ex plurimis, Cass. 3 novembre 1995 n. 11437). Ne consegue che, contrariamente a quanto sostenuto in ricorso, è suscettibile di violare il disposto dell'art. 2105 c.c., e di vulnerare la fiducia che il datore di lavoro deve poter riporre nel lavoratore un esercizio da parte di quest'ultimo del diritto di critica che, superando i limiti del rispetto della verità oggettiva, si sia tradotto - come è avvenuto nel caso di specie - in una condotta lesiva del decoro della impresa datoriale, suscettibile di provocare con la caduta della sua immagine anche un danno economico in termini di perdita di commesse e di occasioni di lavoro. Una siffatta lesione del carattere fiduciario del rapporto lavorativo va accertata dal giudice di merito con giudizio sindacabile in sede di legittimità unicamente per vizi di motivazione.</w:t>
      </w:r>
    </w:p>
    <w:p>
      <w:pPr>
        <w:pStyle w:val="NormaleWeb"/>
        <w:jc w:val="both"/>
        <w:rPr/>
      </w:pPr>
      <w:r>
        <w:rPr/>
        <w:t>Per concludere, la sentenza impugnata, per essere sorretta da una motivazione esauriente e corretta sul piano logico e giuridico, anche in ordine alla proporzione del provvedimento risolutivo adottato rispetto alla gravità del comportamento, si sottrae alle critiche che le sono state mosse.</w:t>
      </w:r>
    </w:p>
    <w:p>
      <w:pPr>
        <w:pStyle w:val="NormaleWeb"/>
        <w:jc w:val="both"/>
        <w:rPr/>
      </w:pPr>
      <w:r>
        <w:rPr/>
        <w:t>Il motivo va, pertanto, rigettato, rendendo così superfluo l'esame del secondo, che, concernendo la quantificazione del danno risarcibile per effetto della illegittimità del licenziamento, è stato avanzato sul presupposto dell'accoglimento del primo motivo.</w:t>
      </w:r>
    </w:p>
    <w:p>
      <w:pPr>
        <w:pStyle w:val="NormaleWeb"/>
        <w:jc w:val="both"/>
        <w:rPr/>
      </w:pPr>
      <w:r>
        <w:rPr/>
        <w:t>Le spese del presente giudizio, liquidate come da dispositivo, seguono la soccombenza.</w:t>
      </w:r>
    </w:p>
    <w:p>
      <w:pPr>
        <w:pStyle w:val="NormaleWeb"/>
        <w:jc w:val="center"/>
        <w:rPr>
          <w:b/>
          <w:b/>
          <w:bCs/>
        </w:rPr>
      </w:pPr>
      <w:r>
        <w:rPr>
          <w:b/>
          <w:bCs/>
        </w:rPr>
        <w:t>P.Q.M.</w:t>
      </w:r>
    </w:p>
    <w:p>
      <w:pPr>
        <w:pStyle w:val="NormaleWeb"/>
        <w:jc w:val="both"/>
        <w:rPr>
          <w:b/>
          <w:b/>
          <w:bCs/>
        </w:rPr>
      </w:pPr>
      <w:r>
        <w:rPr>
          <w:b/>
          <w:bCs/>
        </w:rPr>
        <w:t>La Corte rigetta il ricorso e condanna il ricorrente alle spese di questo giudizio, liquidate in Euro 17,00, oltre L. 2.000,00 per onorari ed oltre spese generali, IVA e CPA. Così deciso in Roma, il 22 ottobre 2008.</w:t>
      </w:r>
    </w:p>
    <w:p>
      <w:pPr>
        <w:pStyle w:val="NormaleWeb"/>
        <w:spacing w:before="280" w:after="280"/>
        <w:jc w:val="both"/>
        <w:rPr/>
      </w:pPr>
      <w:r>
        <w:rPr/>
        <w:t>Depositato in Cancelleria il 10 dicembre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38&amp;idnot=48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58:00Z</dcterms:created>
  <dc:creator>avvocato</dc:creator>
  <dc:description/>
  <cp:keywords/>
  <dc:language>en-US</dc:language>
  <cp:lastModifiedBy>daniela</cp:lastModifiedBy>
  <dcterms:modified xsi:type="dcterms:W3CDTF">2010-05-12T09:56:00Z</dcterms:modified>
  <cp:revision>3</cp:revision>
  <dc:subject/>
  <dc:title>Sulla legittimità del licenziamento del dipendente che lede l’immagine dell’azienda</dc:title>
</cp:coreProperties>
</file>