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color w:val="000000"/>
          <w:sz w:val="24"/>
          <w:szCs w:val="24"/>
          <w:lang w:eastAsia="it-IT"/>
        </w:rPr>
        <w:t>Resistere non serve a niente”, Walter Siti indaga sui risvolti amari dell’Italia di oggi.</w:t>
      </w:r>
    </w:p>
    <w:p>
      <w:pPr>
        <w:pStyle w:val="Normal"/>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b/>
          <w:color w:val="000000"/>
          <w:sz w:val="24"/>
          <w:szCs w:val="24"/>
          <w:lang w:eastAsia="it-IT"/>
        </w:rPr>
        <w:t xml:space="preserve">di Maria Lucia Panucci  </w:t>
      </w:r>
      <w:r>
        <w:rPr>
          <w:rFonts w:eastAsia="Times New Roman" w:cs="Times New Roman" w:ascii="Times New Roman" w:hAnsi="Times New Roman"/>
          <w:color w:val="000000"/>
          <w:sz w:val="24"/>
          <w:szCs w:val="24"/>
          <w:lang w:eastAsia="it-IT"/>
        </w:rPr>
        <w:t>10/07/2013</w:t>
      </w:r>
    </w:p>
    <w:p>
      <w:pPr>
        <w:pStyle w:val="Normal"/>
        <w:rPr/>
      </w:pPr>
      <w:r>
        <w:rPr>
          <w:rFonts w:eastAsia="Times New Roman" w:cs="Times New Roman" w:ascii="Times New Roman" w:hAnsi="Times New Roman"/>
          <w:iCs/>
          <w:color w:val="000000"/>
          <w:sz w:val="24"/>
          <w:szCs w:val="24"/>
          <w:lang w:eastAsia="it-IT"/>
        </w:rPr>
        <w:t>“</w:t>
      </w:r>
      <w:r>
        <w:rPr>
          <w:rFonts w:eastAsia="Times New Roman" w:cs="Times New Roman" w:ascii="Times New Roman" w:hAnsi="Times New Roman"/>
          <w:iCs/>
          <w:color w:val="000000"/>
          <w:sz w:val="24"/>
          <w:szCs w:val="24"/>
          <w:lang w:eastAsia="it-IT"/>
        </w:rPr>
        <w:t xml:space="preserve">La narrativa è più sicura: tanti editori avrebbero paura a pubblicare saggi su questi temi”. Inizia così l’ultima fatica letteraria </w:t>
      </w:r>
      <w:r>
        <w:rPr>
          <w:rFonts w:eastAsia="Times New Roman" w:cs="Times New Roman" w:ascii="Times New Roman" w:hAnsi="Times New Roman"/>
          <w:color w:val="000000"/>
          <w:sz w:val="24"/>
          <w:szCs w:val="24"/>
          <w:lang w:eastAsia="it-IT"/>
        </w:rPr>
        <w:t xml:space="preserve">di </w:t>
      </w:r>
      <w:r>
        <w:rPr>
          <w:rFonts w:eastAsia="Times New Roman" w:cs="Times New Roman" w:ascii="Times New Roman" w:hAnsi="Times New Roman"/>
          <w:bCs/>
          <w:color w:val="000000"/>
          <w:sz w:val="24"/>
          <w:szCs w:val="24"/>
          <w:lang w:eastAsia="it-IT"/>
        </w:rPr>
        <w:t>Walter Siti</w:t>
      </w:r>
      <w:r>
        <w:rPr>
          <w:rFonts w:eastAsia="Times New Roman" w:cs="Times New Roman" w:ascii="Times New Roman" w:hAnsi="Times New Roman"/>
          <w:color w:val="000000"/>
          <w:sz w:val="24"/>
          <w:szCs w:val="24"/>
          <w:lang w:eastAsia="it-IT"/>
        </w:rPr>
        <w:t xml:space="preserve">, “Resistere non serve a niente”, vincitrice dell’edizione 2013 del </w:t>
      </w:r>
      <w:r>
        <w:rPr>
          <w:rFonts w:eastAsia="Times New Roman" w:cs="Times New Roman" w:ascii="Times New Roman" w:hAnsi="Times New Roman"/>
          <w:bCs/>
          <w:color w:val="000000"/>
          <w:sz w:val="24"/>
          <w:szCs w:val="24"/>
          <w:lang w:eastAsia="it-IT"/>
        </w:rPr>
        <w:t>Premio Strega.</w:t>
      </w:r>
      <w:r>
        <w:rPr>
          <w:rFonts w:eastAsia="Times New Roman" w:cs="Times New Roman" w:ascii="Times New Roman" w:hAnsi="Times New Roman"/>
          <w:color w:val="000000"/>
          <w:sz w:val="24"/>
          <w:szCs w:val="24"/>
          <w:lang w:eastAsia="it-IT"/>
        </w:rPr>
        <w:t xml:space="preserve"> La citazione è di Graham Greene e introduce subito il lettore nel vivo di un terreno accidentato, in cui temi scottanti e scomode verità diventano materiale per la costruzione di un grande romanzo contemporaneo. Attraverso la finzione Siti indaga quella che viene comunemente definita come </w:t>
      </w:r>
      <w:r>
        <w:rPr>
          <w:rFonts w:eastAsia="Times New Roman" w:cs="Times New Roman" w:ascii="Times New Roman" w:hAnsi="Times New Roman"/>
          <w:bCs/>
          <w:color w:val="000000"/>
          <w:sz w:val="24"/>
          <w:szCs w:val="24"/>
          <w:lang w:eastAsia="it-IT"/>
        </w:rPr>
        <w:t>“zona grigia” tra finanza e criminalità</w:t>
      </w:r>
      <w:r>
        <w:rPr>
          <w:rFonts w:eastAsia="Times New Roman" w:cs="Times New Roman" w:ascii="Times New Roman" w:hAnsi="Times New Roman"/>
          <w:color w:val="000000"/>
          <w:sz w:val="24"/>
          <w:szCs w:val="24"/>
          <w:lang w:eastAsia="it-IT"/>
        </w:rPr>
        <w:t xml:space="preserve">, un mondo corrotto, privo di moralità in cui </w:t>
      </w:r>
      <w:r>
        <w:rPr>
          <w:rFonts w:eastAsia="Times New Roman" w:cs="Times New Roman" w:ascii="Times New Roman" w:hAnsi="Times New Roman"/>
          <w:bCs/>
          <w:color w:val="000000"/>
          <w:sz w:val="24"/>
          <w:szCs w:val="24"/>
          <w:lang w:eastAsia="it-IT"/>
        </w:rPr>
        <w:t xml:space="preserve">“opprimere è un piacere, essere primi un imperativo e il possesso l’unica misura del valore”. </w:t>
      </w:r>
      <w:r>
        <w:rPr>
          <w:rFonts w:cs="Times New Roman" w:ascii="Times New Roman" w:hAnsi="Times New Roman"/>
          <w:color w:val="000000"/>
          <w:sz w:val="24"/>
          <w:szCs w:val="24"/>
        </w:rPr>
        <w:t>Molte inchieste ce ne hanno parlato, raccontandoci di banchieri accondiscendenti, broker senza scrupoli, politici corrotti, malavitosi di seconda generazione laureati in Scienze economiche e ricevuti negli ambienti più lussuosi e insospettabili. Ma è difficile dar loro un volto, immaginarli nella vita quotidiana. Walter Siti sfrutta le risorse della letteratura per offrircene un ritratto e lo fa attraverso la figura di Tommaso, il protagonista della storia.</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Tommaso da ragazzino è obeso, con tutto ciò che questa condizione comporta, specie in una borgata romana. Però è bravissimo a scuola, soprattutto in matematica, così quando il padre finisce in galera e accetta la sua sorte senza fare nomi, l’Organizzazione, per ricompensare la sua fedeltà, si prende cura della moglie e del figlio. Per Tommaso sarà la svolta. Prima un radicale dimagrimento grazie ad un’ operazione chirurgica in una clinica svizzera, poi gli studi prestigiosi in economia trasformeranno il timido e goffo ragazzo in un broker abilissimo, capace di prevedere e interpretare le più complesse fluttuazioni del mercato. Tommaso fonda una società privata e nel giro di pochi anni diventa ricchissimo, coronando il sogno di una vita lussuosa. </w:t>
      </w:r>
      <w:r>
        <w:rPr>
          <w:rFonts w:cs="Times New Roman" w:ascii="Times New Roman" w:hAnsi="Times New Roman"/>
          <w:color w:val="000000"/>
          <w:sz w:val="24"/>
          <w:szCs w:val="24"/>
        </w:rPr>
        <w:t>Intorno a lui si muove un mondo dove il denaro comanda e deforma, il corpo è moneta di scambio e la violenza un vantaggio commerciale. Grazie alla sua “posizione”</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 xml:space="preserve">stabilisce un vero e proprio contratto con la bellissima Gabry, ex modella disposta a tutto per sfondare in tv. Eppure Tommaso avverte il disagio di essere comunque fuori posto, come se il passato da grasso continuasse a ricordargli chi è in realtà e da dove viene. Per questo decide di raccontare la sua storia allo scrittore Walter Siti, nella speranza che attraverso la letteratura possa emergere la verità della sua natura, tutta intera, senza segreti e senza vergogna. </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lang w:eastAsia="it-IT"/>
        </w:rPr>
        <w:t>La struttura narrativa è complessa, multi-livello</w:t>
      </w:r>
      <w:r>
        <w:rPr>
          <w:rFonts w:eastAsia="Times New Roman" w:cs="Times New Roman" w:ascii="Times New Roman" w:hAnsi="Times New Roman"/>
          <w:color w:val="000000"/>
          <w:sz w:val="24"/>
          <w:szCs w:val="24"/>
          <w:lang w:eastAsia="it-IT"/>
        </w:rPr>
        <w:t>: da un lato l’autore fa agire e parlare gli attori della storia ma dall’altro dice la sua parlando al lettore e talvolta suggerendogli quelle motivazioni nascoste, sottese ai comportamenti dei personaggi. “</w:t>
      </w:r>
      <w:r>
        <w:rPr>
          <w:rFonts w:eastAsia="Times New Roman" w:cs="Times New Roman" w:ascii="Times New Roman" w:hAnsi="Times New Roman"/>
          <w:iCs/>
          <w:color w:val="000000"/>
          <w:sz w:val="24"/>
          <w:szCs w:val="24"/>
          <w:lang w:eastAsia="it-IT"/>
        </w:rPr>
        <w:t>Resistere non serve a niente”</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 xml:space="preserve">delinea gli aspetti più inquetanti della società attuale, delle implicazioni tra finanza e criminalità, in continua mutazione al punto che è difficile individuarla e combatterla. L’amore nel romanzo è ridotto a   tecnica  sessuale senza condivisione di  progetti di vita e spontanea reciproca donazione. Il cielo non viene guardato dai giovani carrieristi perché altrimenti suggerirebbe loro percorsi morali ed essi  ignorano Kant e la famosa frase “Il cielo stellato sopra di me, la legge morale dentro di me”. Quanto a Dio,  conoscono solo quello prodotto dalla loro mente,  a loro uso e consumo ma che non trasmette l’amore verso il prossimo. Attraverso un testo </w:t>
      </w:r>
      <w:r>
        <w:rPr>
          <w:rFonts w:eastAsia="Times New Roman" w:cs="Times New Roman" w:ascii="Times New Roman" w:hAnsi="Times New Roman"/>
          <w:bCs/>
          <w:color w:val="000000"/>
          <w:sz w:val="24"/>
          <w:szCs w:val="24"/>
          <w:lang w:eastAsia="it-IT"/>
        </w:rPr>
        <w:t>che a momenti sfiora l’indagine sociologica e politica,</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iti racconta la democrazia morente e le implicite oligarchie su cui si regge il mondo occidentale, dove la parola d’ordine è “evadere” in senso proprio e figurato. E la grandezza del libro sta nel fatto che lo fa attraverso </w:t>
      </w:r>
      <w:r>
        <w:rPr>
          <w:rFonts w:eastAsia="Times New Roman" w:cs="Times New Roman" w:ascii="Times New Roman" w:hAnsi="Times New Roman"/>
          <w:bCs/>
          <w:color w:val="000000"/>
          <w:sz w:val="24"/>
          <w:szCs w:val="24"/>
          <w:lang w:eastAsia="it-IT"/>
        </w:rPr>
        <w:t xml:space="preserve">la letteratura che gli permette di lasciare una documentazione chiara e viva sui risvolti amorali della finanza. E per concludere mi permetto di dire che </w:t>
      </w:r>
      <w:r>
        <w:rPr>
          <w:rFonts w:cs="Times New Roman" w:ascii="Times New Roman" w:hAnsi="Times New Roman"/>
          <w:color w:val="000000"/>
          <w:sz w:val="24"/>
          <w:szCs w:val="24"/>
        </w:rPr>
        <w:t xml:space="preserve">a dispetto del titolo (preso a prestito da </w:t>
      </w:r>
      <w:r>
        <w:rPr>
          <w:rFonts w:cs="Times New Roman" w:ascii="Times New Roman" w:hAnsi="Times New Roman"/>
          <w:iCs/>
          <w:color w:val="000000"/>
          <w:sz w:val="24"/>
          <w:szCs w:val="24"/>
        </w:rPr>
        <w:t>Graham Greene</w:t>
      </w:r>
      <w:r>
        <w:rPr>
          <w:rFonts w:cs="Times New Roman" w:ascii="Times New Roman" w:hAnsi="Times New Roman"/>
          <w:color w:val="000000"/>
          <w:sz w:val="24"/>
          <w:szCs w:val="24"/>
        </w:rPr>
        <w:t>), secondo me quello che l’autore vuole trasmetterci  è che in realtà resistere serve o meglio che più che resistere è utile capire. E il romanzo fa proprio questo: la fiction, il racconto fittizio, ci aiuta nella comprensione del tempo presente.</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it-IT"/>
        </w:rPr>
        <w:t xml:space="preserve">Non voglio puntare il dito contro i maestri di  short selling, obbligazioni, swap, stradle, perché consapevole della complessità delle problematiche attuli ma di certo la lettura di quest’opera mi induce a respingere le proposte di oligarchie e riaffermare, nonostante tutto, la speranza che le Istituzioni siano guida e garanzia di percorsi valoriali per gli uomi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8:00Z</dcterms:created>
  <dc:creator>Marilù</dc:creator>
  <dc:description/>
  <cp:keywords/>
  <dc:language>en-US</dc:language>
  <cp:lastModifiedBy>daniela</cp:lastModifiedBy>
  <dcterms:modified xsi:type="dcterms:W3CDTF">2013-07-17T08:28:00Z</dcterms:modified>
  <cp:revision>3</cp:revision>
  <dc:subject/>
  <dc:title/>
</cp:coreProperties>
</file>