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20"/>
        <w:textAlignment w:val="baseline"/>
        <w:outlineLvl w:val="0"/>
        <w:rPr>
          <w:rFonts w:ascii="Arial" w:hAnsi="Arial" w:eastAsia="Times New Roman" w:cs="Arial"/>
          <w:b/>
          <w:b/>
          <w:bCs/>
          <w:sz w:val="17"/>
          <w:u w:val="single"/>
          <w:lang w:eastAsia="it-IT"/>
        </w:rPr>
      </w:pPr>
      <w:r>
        <w:rPr>
          <w:rFonts w:eastAsia="Times New Roman" w:cs="Times New Roman" w:ascii="Times New Roman" w:hAnsi="Times New Roman"/>
          <w:b/>
          <w:bCs/>
          <w:spacing w:val="-30"/>
          <w:kern w:val="2"/>
          <w:sz w:val="45"/>
          <w:szCs w:val="45"/>
          <w:lang w:eastAsia="it-IT"/>
        </w:rPr>
        <w:t>Scoperto il processo alla base della Sla: la causa è nel riciclaggio delle cellule</w:t>
      </w:r>
    </w:p>
    <w:p>
      <w:pPr>
        <w:pStyle w:val="Normal"/>
        <w:numPr>
          <w:ilvl w:val="0"/>
          <w:numId w:val="0"/>
        </w:numPr>
        <w:shd w:fill="FFFFFF" w:val="clear"/>
        <w:spacing w:lineRule="atLeast" w:line="240" w:before="0" w:after="120"/>
        <w:textAlignment w:val="baseline"/>
        <w:outlineLvl w:val="0"/>
        <w:rPr>
          <w:rFonts w:ascii="Times New Roman" w:hAnsi="Times New Roman" w:eastAsia="Times New Roman" w:cs="Times New Roman"/>
          <w:b/>
          <w:b/>
          <w:bCs/>
          <w:spacing w:val="-30"/>
          <w:kern w:val="2"/>
          <w:sz w:val="45"/>
          <w:szCs w:val="45"/>
          <w:lang w:eastAsia="it-IT"/>
        </w:rPr>
      </w:pPr>
      <w:r>
        <w:rPr>
          <w:rFonts w:eastAsia="Times New Roman" w:cs="Arial" w:ascii="Arial" w:hAnsi="Arial"/>
          <w:b/>
          <w:bCs/>
          <w:sz w:val="17"/>
          <w:u w:val="single"/>
          <w:lang w:eastAsia="it-IT"/>
        </w:rPr>
        <w:t>15 luglio 2012 di Maria Lucia Panucci</w:t>
      </w:r>
    </w:p>
    <w:p>
      <w:pPr>
        <w:pStyle w:val="Normal"/>
        <w:shd w:fill="FFFFFF" w:val="clear"/>
        <w:spacing w:lineRule="atLeast" w:line="279" w:before="0" w:after="0"/>
        <w:textAlignment w:val="baseline"/>
        <w:rPr>
          <w:rFonts w:ascii="Century Gothic" w:hAnsi="Century Gothic" w:eastAsia="Times New Roman" w:cs="Arial"/>
          <w:color w:val="000000"/>
          <w:sz w:val="24"/>
          <w:szCs w:val="24"/>
          <w:lang w:eastAsia="it-IT"/>
        </w:rPr>
      </w:pPr>
      <w:r>
        <w:rPr>
          <w:rFonts w:eastAsia="Times New Roman" w:cs="Arial" w:ascii="Century Gothic" w:hAnsi="Century Gothic"/>
          <w:color w:val="000000"/>
          <w:sz w:val="24"/>
          <w:szCs w:val="24"/>
          <w:lang w:eastAsia="it-IT"/>
        </w:rPr>
        <w:t>Finalmente è stato identificato il processo alla base della sclerosi laterale amiotrofica (Sla), una malattia neurodegenerativa che colpisce i neuroni del sistema nervoso centrale inibendo la trasmissione degli impulsi nervosi ai muscoli. Secondo uno studio pubblicato da “Nature” all’origine di qualsiasi forma di questa malattia, che sia familiare, sporadica o associata alla demenza, c’è il mancato funzionamento del sistema di riciclaggio delle cellule. Un team della “Northwestern University Feinberg School of Medicine” ha individuato un difetto nel modo in cui le cellule nervose del cervello riciclano le proteine che dovrebbero costituire il proprio edificio cellulare. In pratica le cellule non riescono piu’ a riparare se stesse e cominciano a danneggiarsi. Per funzionare correttamente, le proteine  devono essere riciclate a livello cellulare ma nella Sla questo sistema risulta compromesso. Gli scienziati americani hanno scoperto che una proteina, ubiquilin2, responsabile di indirizzare il processo di riciclaggio, non funziona nelle persone affette da Sla. Questo vuol dire che le proteine danneggiate si accumulano nelle cellule nervose del cervello e del midollo spinale e da qui inizia il processo neurodegenerativo. La Sla colpisce circa 350.000 persone in tutto il mondo, tra cui bambini e adulti, e circa la meta’ delle persone muoiono entro tre anni dalla sua insorgenza. Il legame tra il sistema di riciclaggio cellulare e la malattia è noto da tempo agli studiosi ma questa ricerca mostra per la prima volta il legame diretto e la proteina coinvolta, aprendo così una prospettiva rivoluzionaria per la cura della malattia. «Conosciamo da tempo che il sistema di riciclaggio dei rifiuti cellulari e’ coinvolto nella malattia, ma questa e’ la prima volta che vi e’ stata una prova diretta», ha detto Belinda Cupido, responsabile dello sviluppo di ricerca presso l’ “UK’s Motor Neurone Disease Association”. L’autore dello studio, Teepu Siddique, ha invece dichiarato: «Questa ricerca apre un campo completamente nuovo per trovare una cura efficace per la Sla. Ora possiamo testare farmaci che regolano questo percorso di proteine e provare a ottimizzarlo». Secondo i ricercatori la scoperta potrebbe avere un ruolo importante anche in altre malattie neurodegenerative, tra cui la demenza e il morbo di Parkinson.</w:t>
      </w:r>
    </w:p>
    <w:p>
      <w:pPr>
        <w:pStyle w:val="Normal"/>
        <w:spacing w:before="0" w:after="20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3:00Z</dcterms:created>
  <dc:creator>Marilù</dc:creator>
  <dc:description/>
  <dc:language>en-US</dc:language>
  <cp:lastModifiedBy>daniela</cp:lastModifiedBy>
  <dcterms:modified xsi:type="dcterms:W3CDTF">2013-02-18T10:53:00Z</dcterms:modified>
  <cp:revision>2</cp:revision>
  <dc:subject/>
  <dc:title/>
</cp:coreProperties>
</file>