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Century Gothic" w:hAnsi="Century Gothic"/>
          <w:b/>
          <w:color w:val="000000"/>
          <w:sz w:val="36"/>
          <w:szCs w:val="36"/>
          <w:shd w:fill="FFFFFF" w:val="clear"/>
        </w:rPr>
        <w:t>E’ in arrivo il primo vaccino antifumo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Century Gothic" w:hAnsi="Century Gothic"/>
          <w:b/>
          <w:color w:val="000000"/>
          <w:sz w:val="18"/>
          <w:szCs w:val="18"/>
          <w:shd w:fill="FFFFFF" w:val="clear"/>
        </w:rPr>
        <w:t>14 giugno 2012 di Maria Lucia Panucc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entury Gothic" w:hAnsi="Century Gothic"/>
          <w:color w:val="000000"/>
          <w:sz w:val="24"/>
          <w:szCs w:val="24"/>
          <w:shd w:fill="FFFFFF" w:val="clear"/>
        </w:rPr>
        <w:t>Non solo sigarette elettroniche, cerotti o gomme a masticare. Ora per aiutare a smettere di fumare arriva anche un vaccino antifumo. Si chiama NicVAX (Nicotine Conjugate Vaccine) ed è il primo vaccino che potrebbe rendere più sempliceliberarsi delle bionde. Sviluppato da un’azienda farmaceutica americana, la Nabi Biopharmaceutical</w:t>
      </w:r>
      <w:r>
        <w:rPr>
          <w:rStyle w:val="StrongEmphasis"/>
          <w:rFonts w:cs="Arial" w:ascii="Century Gothic" w:hAnsi="Century Gothic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Century Gothic" w:hAnsi="Century Gothic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Century Gothic" w:hAnsi="Century Gothic"/>
          <w:color w:val="000000"/>
          <w:sz w:val="24"/>
          <w:szCs w:val="24"/>
          <w:shd w:fill="FFFFFF" w:val="clear"/>
        </w:rPr>
        <w:t>il prodotto pare che riesca a creare disgusto nei confronti del fumo o meglio impedirebbe alla nicotina di raggiungere il cervello,</w:t>
      </w:r>
      <w:ins w:id="0" w:author="Unknown" w:date="0-00-00T00:00:00Z">
        <w:r>
          <w:rPr>
            <w:rStyle w:val="Appleconvertedspace"/>
            <w:rFonts w:cs="Arial" w:ascii="Century Gothic" w:hAnsi="Century Gothic"/>
            <w:color w:val="000000"/>
            <w:sz w:val="24"/>
            <w:szCs w:val="24"/>
            <w:shd w:fill="FFFFFF" w:val="clear"/>
          </w:rPr>
          <w:t> </w:t>
        </w:r>
      </w:ins>
      <w:r>
        <w:rPr>
          <w:rFonts w:cs="Arial" w:ascii="Century Gothic" w:hAnsi="Century Gothic"/>
          <w:color w:val="000000"/>
          <w:sz w:val="24"/>
          <w:szCs w:val="24"/>
          <w:shd w:fill="FFFFFF" w:val="clear"/>
        </w:rPr>
        <w:t>dove, stimolando specifici recettori, fa sentire all’individuo l’esigenza di accendere la sigaretta. Tutto questo perché il nuovo vaccino stimola il sistema immunitario a produrre quegli anticorpi che, riconoscendo nell’organismo la presenza di nicotina, riescono a spezzare le catene della dipendenza. Il farmaco in particolare dovrebbe essere in grado sì di aiutare a smettere di fumare ma soprattutto di prevenire le ricadute, conferendo una protezione di lunga durata. «L’idea – ha spiegato il direttore generale dell’azienda produttrice, Raafat E. F. Fahim, – è assicurare che quando una persona decide di smettere di fumare abbia degli strumenti, gli anticorpi, che lo aiutino». Per il momento i risultati sono promettenti, anche se non rivoluzionari. Sperimentazioni precedenti avevano infatti evidenziato che circa il 16% dei forti fumatori riesce a smettere se assume il vaccino rispetto al 6% che aveva ricevuto un placebo. Una fetta importante invece non riusciva a smettere ma dimezzava il numero di sigarette al giorno. Ora è in via di completamento la terza e ultima fase di sperimentazione che ha coinvolto 1000 volontari in Usa e se non ci saranno intoppi il farmaco potrebbe essere disponibile entro il prossimo anno in farmacia. Troppe sono le persone che ogni anno si ammalano di cancro e se le campagne di sensibilizzazione e i molti rimedi usati finora non bastano, allora forse un vaccino è la soluzione giusta contro questa grossa piaga so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6:00Z</dcterms:created>
  <dc:creator>Marilù</dc:creator>
  <dc:description/>
  <cp:keywords/>
  <dc:language>en-US</dc:language>
  <cp:lastModifiedBy>daniela</cp:lastModifiedBy>
  <dcterms:modified xsi:type="dcterms:W3CDTF">2013-02-18T11:11:00Z</dcterms:modified>
  <cp:revision>3</cp:revision>
  <dc:subject/>
  <dc:title/>
</cp:coreProperties>
</file>